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共吉首大学医学院委员会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教工支部委员会补选结果的批复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楷体" w:hAnsi="楷体" w:cs="楷体" w:eastAsia="楷体"/>
          <w:sz w:val="28"/>
          <w:szCs w:val="28"/>
        </w:rPr>
        <w:t>各教工党支部：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因人员异动，你们报来的关于党支部委员补选结果的报告收悉，经研究同意：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陈金华、郭云辉、王小莉等三位同志组成教工第一党支部委员会。陈金华同志任支部书记，郭云辉同志任组织委员（兼纪律检查委员），王小莉同志任宣传委员。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黄大元、侯娟、石慧娟三位同志组成第教工二党支部委员会。黄大元同志任支部书记，侯娟同志任组织委员（兼纪律检查委员），石慧娟同志任宣传委员。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宿绍敏、刘亮晶、李晶晶等三位同志组成教工第三党支部委员会。宿绍敏同志任支部书记，刘亮晶同志任组织委员（兼纪律检查委员），李晶晶同志任宣传委员。</w:t>
      </w:r>
    </w:p>
    <w:p>
      <w:pPr>
        <w:pStyle w:val="Normal"/>
        <w:spacing w:lineRule="exact" w:line="500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薛桂娥、罗雪梅、刘细寒等三位同志组成第教工四党支部委员会。薛桂娥同志任支部书记，罗雪梅同志任组织委员（兼纪律检查委员），刘细寒同志任宣传委员。</w:t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ind w:firstLine="5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医学院党委</w:t>
      </w:r>
    </w:p>
    <w:p>
      <w:pPr>
        <w:pStyle w:val="Normal"/>
        <w:spacing w:lineRule="exact" w:line="340"/>
        <w:ind w:firstLine="50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〇一五年九月十五日</w:t>
      </w:r>
    </w:p>
    <w:p>
      <w:pPr>
        <w:pStyle w:val="Normal"/>
        <w:spacing w:lineRule="exact" w:line="340"/>
        <w:ind w:firstLine="50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3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17:00Z</dcterms:created>
  <dc:creator>雨林木风</dc:creator>
  <dc:description/>
  <cp:keywords/>
  <dc:language>en-US</dc:language>
  <cp:lastModifiedBy>微软用户</cp:lastModifiedBy>
  <cp:lastPrinted>2015-09-15T10:13:00Z</cp:lastPrinted>
  <dcterms:modified xsi:type="dcterms:W3CDTF">2015-09-15T02:23:00Z</dcterms:modified>
  <cp:revision>37</cp:revision>
  <dc:subject/>
  <dc:title/>
</cp:coreProperties>
</file>