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吉首大学医学院委员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生支部设立的批复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 w:val="28"/>
          <w:szCs w:val="28"/>
        </w:rPr>
        <w:t>各学生党支部：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你们报来的关于学生支部设立报告收悉，经研究同意：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设立学生第一党支部（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级），支部书记：丁晓岚，组织委员：覃大保，宣传委员： 杨瀚；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设立学生第二党支部（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级），支部书记：彭校辉，组织委员：卢春霞，宣传委员：秦奋；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设立学生第三党支部（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级），支部书记：张程，组织委员：吴庆南，宣传委员：刘铁军；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设立学生第四党支部（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级），支部书记：许斌，组织委员：侯思雨，宣传委员：罗燕；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设立学生第五党支部（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级），支部书记：王东秀，组织委员：马颖，宣传委员： 刘珂；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设立学生第六党支部（研究生），支部书记：刘英姿（兼），组织委员：彭少林，宣传委员： 彭维忠；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ind w:firstLine="57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医学院党委</w:t>
      </w:r>
    </w:p>
    <w:p>
      <w:pPr>
        <w:pStyle w:val="Normal"/>
        <w:spacing w:lineRule="exact" w:line="340"/>
        <w:ind w:firstLine="50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〇一五年九月十五日</w:t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7:00Z</dcterms:created>
  <dc:creator>雨林木风</dc:creator>
  <dc:description/>
  <cp:keywords/>
  <dc:language>en-US</dc:language>
  <cp:lastModifiedBy>微软用户</cp:lastModifiedBy>
  <cp:lastPrinted>2015-09-15T10:12:00Z</cp:lastPrinted>
  <dcterms:modified xsi:type="dcterms:W3CDTF">2015-09-15T02:12:00Z</dcterms:modified>
  <cp:revision>40</cp:revision>
  <dc:subject/>
  <dc:title/>
</cp:coreProperties>
</file>