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9pt" to="440.9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首大学校长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万名师生“走进武陵山”社会实践活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动我校广大师生积极参与服务武陵山区发展的活动，学校决定在今年暑期组织万名师生开展“走进武陵山”社会实践活动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开展“走进武陵山”社会实践活动，使我校师生进一步加深对武陵山片区的了解，增进对武陵山片区的热爱，增强服务武陵山片区的能力和素质，为推动武陵山片区区域发展与扶贫攻坚战略做出更大的贡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形式及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专家、学者暑期走进武陵山开展调查研究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组织研究生（硕士、博士）暑期走进武陵山开展社会调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大学生走进武陵山开展暑期文化、科技和卫生“三下乡”社会实践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和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机构：成立领导小组，负责统筹协调“走进武陵山”社会实践各项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游 俊、白晋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黎奇升、钟海平、龙先琼、李汉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党办、校办、宣传部、学工部、团委、研究生处、教务处、社科处、科技处、素质教育中心、武陵山区发展研究院及各教学学院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武陵山区发展研究院，具体负责协调和联络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实施单位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负责整个活动的宣传报道，武陵山区发展研究院负责专家、学者调查研究方案的制定和实施，校团委负责大学生“三下乡”社活动方案的制定和实施，研究生处负责研究生社会调查方案的制定和实施，各教学学院负责本学院专家学者、学生“走进武陵山”活动方案的制定和实施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吉首大学校长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admin</dc:creator>
  <dc:description/>
  <cp:keywords/>
  <dc:language>en-US</dc:language>
  <cp:lastModifiedBy>002313</cp:lastModifiedBy>
  <dcterms:modified xsi:type="dcterms:W3CDTF">2015-07-14T07:46:00Z</dcterms:modified>
  <cp:revision>2</cp:revision>
  <dc:subject/>
  <dc:title>吉首大学校长办公室文件</dc:title>
</cp:coreProperties>
</file>