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2390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7pt" to="444.55pt,5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color w:val="000000"/>
          <w:kern w:val="0"/>
          <w:szCs w:val="21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吉 首 大 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建校级科技创新团队和成立第二批校级科研平台（自然科学类）的通知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吉首大学校级科技创新团队支持计划管理办法（试行）》和《吉首大学校级自科类科研平台建设与管理办法（试行）》，经过教师自由申请，所在学院学术委员会推荐，校外专家、校学术委员会委员评审，并报校学术委员会，学校同意组建校级科技创新团队、成立第二批自然科学类校级科研平台。望此次列入校级科技创新团队和科研平台的负责人和团队成员，严格按照《吉首大学校级科技创新团队支持计划管理办法（试行）》、《吉首大学校级自科类科研平台建设与管理办法（试行）》有关要求，珍惜荣誉，精心组织，高质量实现建设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校级科技创新团队和第二批校级科研平台名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校级科技创新团队和第二批校级科研平台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校级科技创新团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20"/>
        <w:gridCol w:w="1440"/>
      </w:tblGrid>
      <w:tr>
        <w:trPr>
          <w:tblHeader w:val="true"/>
          <w:trHeight w:val="6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挂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武陵山区）植物多样性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泽龙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微生物技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资源与环境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清忠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生物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资源与环境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陶武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武陵山动物生理生态与动物产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资源与环境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俊年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信息与信号处理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科学与工程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喜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慢性病的转化医学研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秧茂盛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分析与处理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统计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东辉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锰锌钒矿物加工与新材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显明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武陵山药用植物活性成分适药化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竹平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分离分析新技术研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朝晖</w:t>
            </w:r>
          </w:p>
        </w:tc>
      </w:tr>
      <w:tr>
        <w:trPr>
          <w:trHeight w:val="1308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性植物油脂资源高效开发与综合利用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加兴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光人工微结构物理与器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机电工程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科</w:t>
            </w:r>
          </w:p>
        </w:tc>
      </w:tr>
      <w:tr>
        <w:trPr>
          <w:trHeight w:val="1323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半导体低维量子结构物性及其调控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机电工程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文虎</w:t>
            </w:r>
          </w:p>
        </w:tc>
      </w:tr>
      <w:tr>
        <w:trPr>
          <w:trHeight w:val="680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量子物理及其应用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机电工程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宏华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第二批校级科研平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240"/>
        <w:gridCol w:w="1260"/>
      </w:tblGrid>
      <w:tr>
        <w:trPr>
          <w:tblHeader w:val="true"/>
          <w:trHeight w:val="680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挂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835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武陵山地理信息与区域规划协同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乡资源与规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庹  清</w:t>
            </w:r>
          </w:p>
        </w:tc>
      </w:tr>
      <w:tr>
        <w:trPr>
          <w:trHeight w:val="680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武陵山片区可持续发展研究中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麻学锋</w:t>
            </w:r>
          </w:p>
        </w:tc>
      </w:tr>
      <w:tr>
        <w:trPr>
          <w:trHeight w:val="680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量子工程与量子技术研究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机电工程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宏华</w:t>
            </w:r>
          </w:p>
        </w:tc>
      </w:tr>
      <w:tr>
        <w:trPr>
          <w:trHeight w:val="680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矿机械装备研发中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机电工程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正</w:t>
            </w:r>
          </w:p>
        </w:tc>
      </w:tr>
      <w:tr>
        <w:trPr>
          <w:trHeight w:val="745" w:hRule="exac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武陵山植物资源产业化工程中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8"/>
                <w:szCs w:val="28"/>
              </w:rPr>
              <w:t>生物资源与环境科学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晓蓉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autoSpaceDE w:val="false"/>
        <w:spacing w:lineRule="exact" w:line="620"/>
        <w:ind w:firstLine="320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　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5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23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2"/>
      <w:type w:val="continuous"/>
      <w:pgSz w:w="11906" w:h="16838"/>
      <w:pgMar w:left="1644" w:right="1418" w:gutter="0" w:header="0" w:top="209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9:00Z</dcterms:created>
  <dc:creator>002313</dc:creator>
  <dc:description/>
  <cp:keywords/>
  <dc:language>en-US</dc:language>
  <cp:lastModifiedBy>002313</cp:lastModifiedBy>
  <dcterms:modified xsi:type="dcterms:W3CDTF">2015-06-24T00:29:00Z</dcterms:modified>
  <cp:revision>2</cp:revision>
  <dc:subject/>
  <dc:title>吉首大学文件</dc:title>
</cp:coreProperties>
</file>