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20"/>
        <w:gridCol w:w="1840"/>
        <w:gridCol w:w="4744"/>
        <w:gridCol w:w="840"/>
        <w:gridCol w:w="640"/>
        <w:gridCol w:w="940"/>
      </w:tblGrid>
      <w:tr>
        <w:trPr>
          <w:trHeight w:val="465" w:hRule="atLeast"/>
        </w:trPr>
        <w:tc>
          <w:tcPr>
            <w:tcW w:w="102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</w:rPr>
              <w:t>医学院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</w:rPr>
              <w:t>年医学类大学生创新项目立项评审公示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持人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评审结果</w:t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江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临床医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湘西少数民族地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型糖尿病患者生活质量影响因素的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钰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点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贾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临床医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Nrf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在衰老大鼠认知功能损伤中作用机制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先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点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谌新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临床医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Wnt∕β-catenin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信号传导通路探讨赤芍总苷对人乳腺癌细胞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MCF-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凋亡机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点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晶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临床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紫鸭跖草降血糖作用的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长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点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丛媛媛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针灸推拿学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针刺配合穴位注射治疗痛经的临床疗效观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贾元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点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临床医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湘西少数民族地区高血压相关知识认知现状调查及健康促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钰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玉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临床医学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学生对乙肝防治知识、态度及行为调查分析—以湘西地区大学生为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开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侯思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临床医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民族贫困地区人群糖尿病认知现状调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沙永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杜紫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临床医学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医学虚拟仿真实验教学平台建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龚兴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临床</w:t>
            </w: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急性肝损伤不同造模方法的比较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彭英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春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临床医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陵山片区某高校直饮水细菌污染状况及其清洗频率的调查与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侯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谢叶青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临床医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瓜香醇提物对急性肝损伤保护作用的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春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临床医学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杜仲黄酮对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诱导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IEC-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细胞损伤的保护作用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袁带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梦姣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临床医学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杜仲黄酮对铅中毒小鼠抗氧化能力的影响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袁带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喻丹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临床医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吉首大学学生对脐带血治疗疾病的认知程度及其影响因素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石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钟小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临床医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湘西地区大学生足部真菌感染及认知情况调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梁成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雷云霓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临床医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湘西大学生亚健康现状及其影响因素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大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临床医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陵山片区女性宫颈癌的发病率调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姚元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瑶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针灸推拿学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伏贴敷疗法治疗肺虚感寒型过敏性鼻炎的疗效观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邓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雷娜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针灸推拿学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推拿结合艾灸对大学生亚健康状态干预研究（以失眠为例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宿绍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志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护理本科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转型期民族村寨老年人高血压病地区危险因素分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楚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思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护理本科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吉首市敬老院老年人生存质量及其影响因素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慧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-18030;宋体" w:cs="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1:00Z</dcterms:created>
  <dc:creator>zyrz</dc:creator>
  <dc:description/>
  <cp:keywords/>
  <dc:language>en-US</dc:language>
  <cp:lastModifiedBy>lenovo</cp:lastModifiedBy>
  <dcterms:modified xsi:type="dcterms:W3CDTF">2015-07-06T02:22:00Z</dcterms:modified>
  <cp:revision>3</cp:revision>
  <dc:subject/>
  <dc:title/>
</cp:coreProperties>
</file>