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关于开展</w:t>
      </w:r>
      <w:r>
        <w:rPr>
          <w:rFonts w:eastAsia="方正小标宋简体" w:cs="仿宋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仿宋" w:eastAsia="方正小标宋简体"/>
          <w:sz w:val="30"/>
          <w:szCs w:val="30"/>
        </w:rPr>
        <w:t>年“医学类专业大学生创新训练项目”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申报立项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深化教学改革，提升大学生专业实践能力、创新意识和团队合作能力，激发大学生进行科学研究与探索的兴趣，促进创新人才培养，吉首大学医学类专业大学生创新训练中心决定组织开展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度“医学类专业大学生创新训练项目”申报立项工作，现将有关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申报项目选题要求紧扣专业大学生人才培养要求，重点资助思路新颖、目标明确、具有创新性和探索性、研究方案可行、实施条件可靠的项目，难易度应适合学生在教师指导下独立完成，无主题限制，自由命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申报项目是本科生个人或团队，在导师指导下，自主完成创新性实验方法或调研方案设计、实验条件准备、制作、报告撰写、成果交流等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项目类别及经费预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大学生创新训练项目分一般项目和重点项目，优先支持已有研究基础的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次计划资助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项左右（一般项目</w:t>
      </w:r>
      <w:r>
        <w:rPr>
          <w:rFonts w:eastAsia="仿宋" w:cs="仿宋" w:ascii="仿宋" w:hAnsi="仿宋"/>
          <w:sz w:val="24"/>
          <w:szCs w:val="24"/>
        </w:rPr>
        <w:t>14-16</w:t>
      </w:r>
      <w:r>
        <w:rPr>
          <w:rFonts w:ascii="仿宋" w:hAnsi="仿宋" w:cs="仿宋" w:eastAsia="仿宋"/>
          <w:sz w:val="24"/>
          <w:szCs w:val="24"/>
        </w:rPr>
        <w:t>项、重点项目</w:t>
      </w:r>
      <w:r>
        <w:rPr>
          <w:rFonts w:eastAsia="仿宋" w:cs="仿宋" w:ascii="仿宋" w:hAnsi="仿宋"/>
          <w:sz w:val="24"/>
          <w:szCs w:val="24"/>
        </w:rPr>
        <w:t>4-6</w:t>
      </w:r>
      <w:r>
        <w:rPr>
          <w:rFonts w:ascii="仿宋" w:hAnsi="仿宋" w:cs="仿宋" w:eastAsia="仿宋"/>
          <w:sz w:val="24"/>
          <w:szCs w:val="24"/>
        </w:rPr>
        <w:t>项），一般项目资助经费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元（特别优秀项目可适当追加经费），重点项目资助经费</w:t>
      </w:r>
      <w:r>
        <w:rPr>
          <w:rFonts w:eastAsia="仿宋" w:cs="仿宋" w:ascii="仿宋" w:hAnsi="仿宋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申报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全院各专业各年级本科生，申请者需组建创新团队（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具备较强的实践动手能力、创新意识，学有余力，有吃苦耐劳和团队合作精神，科研项目需熟练掌握文献的检索方法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鼓励跨年级、跨专业、跨学科合作研究，同等条件下优先资助团队合作项目和跨年级、跨专业、跨学科合作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项目指导教师应以责任心强、学术水平高、治学严谨的相关专业骨干教师为主，每位指导教师每批指导项目不得超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申报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申报者在教师指导下在相关调查研究的基础上自主选题设计、自主组织实施，项目选题要求思路新颖、目标明确、具有创新性和可行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各类项目负责人仅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，负责人不得同时申报两个及两个以上的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实施期限一般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，特殊情况经审批最多可延期半年，各项目实施时间过半时需提交中期报告。申报者要对研究方案及技术路线进行可行性分析，并在实施过程中不断调整优化，保证项目按要求完成，结题要求完成样机制作和研究报告的撰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申报程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个人申请。有意申报“医学类专业大学生创新训练项目”的申请人填写申报书（套印）一式三份，指导老师签字审核后，于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前提交（含电子档）学院教学办公室郭云辉老师处，联系电话：</w:t>
      </w:r>
      <w:r>
        <w:rPr>
          <w:rFonts w:eastAsia="仿宋" w:cs="仿宋" w:ascii="仿宋" w:hAnsi="仿宋"/>
          <w:sz w:val="24"/>
          <w:szCs w:val="24"/>
        </w:rPr>
        <w:t>0743-8759168</w:t>
      </w:r>
      <w:r>
        <w:rPr>
          <w:rFonts w:ascii="仿宋" w:hAnsi="仿宋" w:cs="仿宋" w:eastAsia="仿宋"/>
          <w:sz w:val="24"/>
          <w:szCs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33662672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@QQ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中心评审。中心组织有关专家、教师对各申报项目进行评审，于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之前确定拟立项项目并网上公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其他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具体项目管理、成果认定等参照《吉首大学医学类专业大学生创新训练中心项目管理办法》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吉首大学医学类专业大学生创新训练中心项目管理办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吉首大学医学类专业大学生创新训练项目申请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：吉首大学医学类专业大学生创新训练项目结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项目延期申请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：吉首大学医学类专业大学生创新训练项目合同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吉首大学医学院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吉首大学医学类专业大学生创新训练中心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sz w:val="24"/>
          <w:szCs w:val="24"/>
        </w:rPr>
        <w:t>2015-5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6626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7:00Z</dcterms:created>
  <dc:creator>xzg</dc:creator>
  <dc:description/>
  <cp:keywords/>
  <dc:language>en-US</dc:language>
  <cp:lastModifiedBy>xzg</cp:lastModifiedBy>
  <dcterms:modified xsi:type="dcterms:W3CDTF">2015-05-28T03:21:00Z</dcterms:modified>
  <cp:revision>15</cp:revision>
  <dc:subject/>
  <dc:title/>
</cp:coreProperties>
</file>